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ramics recovered from Phase III data recovery investigations at 44JC30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2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1310"/>
        <w:gridCol w:w="1463"/>
        <w:gridCol w:w="1650"/>
        <w:gridCol w:w="1620"/>
        <w:gridCol w:w="1620"/>
        <w:gridCol w:w="1510"/>
      </w:tblGrid>
      <w:tr>
        <w:trPr>
          <w:trHeight w:val="25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ramic Sherds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cavated Contexts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rface and Plowzone Contexts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31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.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o.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hell Tempered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Simple Stamped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.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.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Fabric-Marked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3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Cord-Marked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3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Net-Marked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Plain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9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Undetermined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.8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7.9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nd/Grit Tempered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Cord-Marked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Plain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Unid.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31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determined Temper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8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62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0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.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Source: Hodges and Hodges 1994:Table 6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9:58:00Z</dcterms:created>
  <dc:creator>JPS</dc:creator>
  <dc:description/>
  <dc:language>en-US</dc:language>
  <cp:lastModifiedBy>Kimberly A. Tryka</cp:lastModifiedBy>
  <dcterms:modified xsi:type="dcterms:W3CDTF">2004-10-05T19:58:00Z</dcterms:modified>
  <cp:revision>2</cp:revision>
  <dc:subject/>
  <dc:title>Ceramics recovered from Phase III data recovery investigations at 44JC308</dc:title>
</cp:coreProperties>
</file>